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jem powierzchni użytkowej lokali znajdujących się obok budynku Przychodni POZ przy Al. Jana Pawła II 4, 26-400 przysucha </w:t>
      </w:r>
      <w:r>
        <w:rPr>
          <w:b/>
          <w:bCs/>
          <w:i/>
        </w:rPr>
        <w:t>(znak sprawy 03/OPZP/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Najem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 ofertę na wynajem lokalu o powierzchni użytkowej 18,5m</w:t>
      </w:r>
      <w:r>
        <w:rPr>
          <w:vertAlign w:val="superscript"/>
        </w:rPr>
        <w:t>2</w:t>
      </w:r>
      <w:r>
        <w:rPr/>
        <w:t xml:space="preserve"> z przeznaczeniem na garaż</w:t>
      </w:r>
      <w:r>
        <w:rPr>
          <w:b/>
        </w:rPr>
        <w:t xml:space="preserve"> 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bru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ż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 warunkami postępowania przetargowego określonymi </w:t>
        <w:br/>
        <w:t>w ogłoszeniu o przetargu na wynajem powierzchni użytkowej lokali znajdujących się obok budynku Przychodni POZ przy Al. Jana Pawła II 4 w Przysusze, znak sprawy 03/OPZ/2023, nie wnoszę żadnych zastrzeżeń oraz uzyskałem(am)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ędę prowadzić w wynajętym lokalu żadnej działalności, która ograniczałaby  czy konkurowała z działalnością statutową SPZZOZ w Przysu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ceptuję treść umowy najmu bez zastrzeżeń i w przypadku wyboru niniejszej oferty zobowiązuję się do zawarcia umowy w miejscu i terminie wyznaczonym przez Wynajmując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/związaną niniejszą ofertą przez okres 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poznałem(am) się ze stanem technicznym oferowanego lokalu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3-10-10T07:58:00Z</dcterms:modified>
  <cp:revision>33</cp:revision>
  <dc:subject/>
  <dc:title>Załącznik nr 1</dc:title>
</cp:coreProperties>
</file>